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国“十佳环卫人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索朗多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事迹材料</w:t>
      </w:r>
    </w:p>
    <w:p>
      <w:pPr>
        <w:pStyle w:val="Normal"/>
        <w:spacing w:lineRule="exact" w:line="576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索朗多吉：用十年坚守擦亮城市底色</w:t>
      </w:r>
    </w:p>
    <w:p>
      <w:pPr>
        <w:pStyle w:val="Normal"/>
        <w:spacing w:lineRule="exact" w:line="576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拉萨古城的晨曦中，一辆橙色垃圾收集车准时穿梭于鲁固停车场周边的街巷，驾驶座上那个眼神坚毅、动作娴熟的身影，便是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岁的鲁固停车场垃圾收集驾驶员索朗多吉。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投身环卫事业以来，他十年如一日坚守垃圾清运一线，以“绣花功夫”做好城市保洁，用“逆行担当”守护公共卫生，凭“暖心善举”温暖身边同事，靠“责任担当”撑起和睦家庭，在平凡的岗位上书写出不平凡的人生答卷，成为群众眼中“最可靠的橙衣卫士”、同事心中“最贴心的老大哥”、家人身边“最坚实的顶梁柱”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十年深耕：做城市环境的“忠诚守护者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垃圾清运虽苦虽累，但关系着城市的干净整洁，关系着老百姓的生活品质，这活儿必须干好！”这是索朗多吉常挂在嘴边的话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，他正式成为一名垃圾收集驾驶员，从此与这辆橙色的“城市美容车”结下了不解之缘。十年间，他的工作轨迹覆盖了鲁固片区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社区、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条街巷，累计行驶里程超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万公里，清运垃圾总量达</w:t>
      </w:r>
      <w:r>
        <w:rPr>
          <w:rFonts w:eastAsia="仿宋" w:cs="仿宋" w:ascii="仿宋" w:hAnsi="仿宋"/>
          <w:sz w:val="32"/>
          <w:szCs w:val="32"/>
          <w:lang w:eastAsia="zh-CN"/>
        </w:rPr>
        <w:t>8000</w:t>
      </w:r>
      <w:r>
        <w:rPr>
          <w:rFonts w:ascii="仿宋" w:hAnsi="仿宋" w:cs="仿宋" w:eastAsia="仿宋"/>
          <w:sz w:val="32"/>
          <w:szCs w:val="32"/>
          <w:lang w:eastAsia="zh-CN"/>
        </w:rPr>
        <w:t>余吨，相当于绕拉萨城区往返近千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寒来暑往，四季更迭，他始终保持着“零迟到、零缺勤、零差错”的工作记录。每天凌晨五点半，当整座城市还在沉睡，他已准时起床，吃过妻子强巴卓嘎精心准备的藏面后，便匆匆赶往停车场开启一天的工作。“轮胎气压要足、刹车性能要灵、箱体密封要严，但凡有一点问题，都可能耽误清运，还会污染路面。”这是他十年间刻在骨子里的职业习惯，无论寒冬腊月还是盛夏酷暑，车辆检查的每一个环节都不曾敷衍。遇上冬季暴雪，他提前一小时到岗清理车辆积雪、检查防冻设施，确保垃圾清运不受天气影响；夏季高温时，垃圾易变质发臭，他主动调整作业节奏，增加箱体消杀频次，避免异味扩散，用细致与坚守践行着“让城市更干净”的承诺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逆行出征：做抗疫防线的“勇敢逆行者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新冠肺炎疫情暴发后，垃圾清运成为疫情防控的“关键一环”——若垃圾滞留，不仅会破坏城市环境，更可能成为病毒滋生传播的温床。面对这一严峻考验，索朗多吉没有丝毫退缩，反而主动向车队负责人请战：“我是老员工，对片区每条街巷、每个垃圾桶的位置都了如指掌，身体也扛得住，让我上一线！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索朗多吉主动承担起双倍的清运任务，每天从清晨忙到深夜，防护服里的衣服湿了又干、干了又湿，脸上勒出了深深的口罩印，双手因频繁接触消毒水而变得粗糙脱皮，却从未喊过一声苦、叫过一声累。为了避免将风险带给家人，他曾连续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多天住在单位临时宿舍，只能通过视频电话与家人短暂问候。“爸爸，你一定要注意安全！”电话里小儿子的叮嘱，成为他坚守的又一份动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疫情防控最吃紧的阶段，他给自己定下“三个到位”的铁规矩：收集到位，逐街逐巷排查垃圾桶，确保不遗漏任何一处垃圾；密封到位，装卸垃圾时全程紧盯箱体密封情况，严防污水滴漏、异味扩散；消杀到位，每次清运结束后，对车辆内外、垃圾桶周边进行全面消杀，切断病毒传播途径。一次，辖区内一家隔离酒店产生大量医疗垃圾和生活垃圾，他穿上防护服、戴上护目镜，全程规范操作，连续往返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趟才完成清运，结束工作时已近凌晨。正是这份“舍小家为大家”的担当，让他成为疫情防控一线最美的“橙色风景线”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热心传帮带：做同事身边的“暖心领路人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索朗大哥不仅自己工作做得好，还总想着帮我们这些新人，有他在，我们心里特别踏实。”车队年轻驾驶员次仁曲扎说。在同事眼中，索朗多吉不仅是业务精湛的“老把式”，更是乐于助人的“暖心人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近年来，车队陆续来了不少年轻驾驶员，由于不熟悉片区路线、缺乏实操经验，工作中常常遇到难题。索朗多吉主动承担起“传帮带”的责任，利用休息时间绘制片区清运路线图，标注出狭窄街巷、垃圾集中点等关键位置，带着年轻同事一遍遍实地熟悉路线。他还把自己十年的工作经验总结成“三看两查一注意”的实操口诀（看路况、看垃圾桶容量、看周边行人；查车辆状态、查垃圾分类；注意安全操作），手把手教他们如何高效装卸垃圾、如何规避作业风险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遇上同事家里有急事需要调班，他总是第一个站出来：“你们先去忙家里的事，这里有我呢！”有一次，同事洛桑的母亲突发重病住院，索朗多吉主动帮他承担了一周的清运任务，连续工作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天没有休息，累得嗓子都哑了，却笑着说：“大家都是一起干活的兄弟，互相帮忙是应该的。”在他的带动下，车队形成了“互帮互助、团结协作”的良好氛围，整体工作效率大幅提升。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温情守家：做家庭港湾的“坚实顶梁柱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工作上他是负责任的驾驶员，家里他是贴心的丈夫、合格的父亲。”妻子强巴卓嘎提起索朗多吉，满是欣慰。索朗多吉的四口之家虽不富裕，却充满了温暖与和睦：妻子在车队担任助手，夫妻俩相互扶持、并肩作战；大儿子旦增旺扎受父亲影响，毕业后成为一名消防员，坚守在应急救援一线；小儿子正在普琼堆龙中学读初三，学习刻苦、懂事孝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于工作忙碌，索朗多吉陪伴家人的时间并不多，但他总会把有限的时间用在刀刃上。每天下班回家，他会主动分担家务，陪妻子聊聊工作上的事；周末休息时，他会带着家人去公园散步，辅导小儿子写作业；得知大儿子在消防队训练辛苦，他经常打电话叮嘱儿子注意安全，用自己的经历鼓励儿子坚守岗位。“相互理解、相互支持，日子才能越过越红火。”这是索朗多吉的治家之道，也是这个家庭和睦美满的秘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不仅对家人贴心，索朗多吉对邻里也格外热心。邻居老人行动不便，他主动帮忙清运生活垃圾；小区里下水道堵塞，他带着工具带头疏通……这些看似平凡的小事，却让他成为邻里口中“值得信赖的好邻居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年坚守，初心如磐；一身橙衣，温暖一城。索朗多吉没有惊天动地的壮举，却用日复一日的坚持、一点一滴的付出，诠释了新时代环卫工作者“宁愿一人脏，换来万家净”的奉献精神，也展现了普通人在岗位上尽责、在家庭中担当、在社会中奉献的可贵品质。他就像一颗默默发光的“螺丝钉”，牢牢扎根在城市服务的一线，用自己的汗水擦亮拉萨的城市名片，用平凡的人生书写着不平凡的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8:33Z</dcterms:created>
  <dc:creator>Administrator</dc:creator>
  <dc:description/>
  <dc:language>en-US</dc:language>
  <cp:lastModifiedBy>渐渐懂得</cp:lastModifiedBy>
  <dcterms:modified xsi:type="dcterms:W3CDTF">2025-09-08T10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DCB9F919146259DA20503305E3050_1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MTc5NDE4NGMzOWQyNWNhODg0OWY1YmY5ZDM0NTBlYjAiLCJ1c2VySWQiOiIyOTM0OTkzODkifQ==</vt:lpwstr>
  </property>
  <property fmtid="{D5CDD505-2E9C-101B-9397-08002B2CF9AE}" pid="5" name="commondata">
    <vt:lpwstr>commondata</vt:lpwstr>
  </property>
</Properties>
</file>