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具备自建房鉴定所需专项资质的工程质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-582930</wp:posOffset>
                </wp:positionV>
                <wp:extent cx="133350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55pt;mso-wrap-distance-left:9.05pt;mso-wrap-distance-right:9.05pt;mso-wrap-distance-top:0pt;mso-wrap-distance-bottom:0pt;margin-top:-45.9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测机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332"/>
        <w:gridCol w:w="1339"/>
        <w:gridCol w:w="237"/>
        <w:gridCol w:w="3271"/>
      </w:tblGrid>
      <w:tr>
        <w:trPr>
          <w:trHeight w:val="76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类型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建检专字第</w:t>
            </w:r>
            <w:r>
              <w:rPr>
                <w:rFonts w:eastAsia="仿宋" w:cs="仿宋" w:ascii="仿宋" w:hAnsi="仿宋"/>
                <w:sz w:val="28"/>
                <w:szCs w:val="28"/>
              </w:rPr>
              <w:t>x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设计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筑行业建筑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勘察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岩土工程勘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质量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体结构及装饰装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质量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基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质量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筑材料及构配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工程质量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钢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：</w:t>
            </w:r>
          </w:p>
        </w:tc>
      </w:tr>
      <w:tr>
        <w:trPr>
          <w:trHeight w:val="32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检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测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设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备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液压万能试验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-300K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液压万能试验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-1000KN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数显液压压力机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原位轴压仪  □砂浆回弹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灌入仪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回弹仪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超声回弹仪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钢筋扫描仪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楼板测厚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裂缝宽度深度测定仪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非金属超声速率测试仪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N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sz w:val="28"/>
                <w:szCs w:val="28"/>
              </w:rPr>
              <w:t>全站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水准仪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经纬仪（三级及以上） □激光测距仪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各类量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涂层测厚仪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扭矩扳手   □ 脉冲反射超声探伤仪（</w:t>
            </w:r>
            <w:r>
              <w:rPr>
                <w:rFonts w:eastAsia="仿宋" w:cs="仿宋" w:ascii="仿宋" w:hAnsi="仿宋"/>
                <w:sz w:val="28"/>
                <w:szCs w:val="28"/>
              </w:rPr>
              <w:t>UT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涂层探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 磁粉探伤仪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T</w:t>
            </w:r>
            <w:r>
              <w:rPr>
                <w:rFonts w:ascii="仿宋" w:hAnsi="仿宋" w:cs="仿宋" w:eastAsia="仿宋"/>
                <w:sz w:val="28"/>
                <w:szCs w:val="28"/>
              </w:rPr>
              <w:t>） □着色检测套装（</w:t>
            </w:r>
            <w:r>
              <w:rPr>
                <w:rFonts w:eastAsia="仿宋" w:cs="仿宋" w:ascii="仿宋" w:hAnsi="仿宋"/>
                <w:sz w:val="28"/>
                <w:szCs w:val="28"/>
              </w:rPr>
              <w:t>PT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锚杆拉拔仪 □ 阻抗针入仪 □应力波测试仪 □铅锤线     □墨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注册结构工程师注册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注册岩土工程师注册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/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注：从事自建房安全鉴定的机构须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具备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相应设计、勘察资质或具有建筑材料及构配件、主体结构及装饰装修、地基基础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个专项资质的工程质量检测机构资质。对钢结构自建房进行房屋鉴定的工程质量检测机构，还应同时具备钢结构专项资质。区外工程质量检测机构在藏承揽自建房房屋安全鉴定业务的，应依据《工程质量检测管理办法》第二十九条要求履行备案手续，并保持满足资质标准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9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49:00Z</dcterms:created>
  <dc:creator>Administrator</dc:creator>
  <dc:description/>
  <dc:language>en-US</dc:language>
  <cp:lastModifiedBy>uos</cp:lastModifiedBy>
  <cp:lastPrinted>2025-08-01T18:07:00Z</cp:lastPrinted>
  <dcterms:modified xsi:type="dcterms:W3CDTF">2025-08-01T18:0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