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藏自治区资格电子证照系统使用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证照系统网址</w:t>
      </w:r>
      <w:r>
        <w:rPr>
          <w:b/>
          <w:bCs/>
          <w:sz w:val="30"/>
          <w:szCs w:val="30"/>
        </w:rPr>
        <w:t>http://xzdzzs.zhitaosoft.com/#/logi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登录：如果注册账号成功，直接输入账号密码，点击登录即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9865" cy="20294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注册：首次登录，点击注册账户，到达注册账户页面，按照要求填写信息进行注册，注册成功返回登录即可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9230" cy="322707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成功后，点击我的证书，首先完成实名认证，手机扫描二维码完成实名认证，认证成功后，重新登录系统即可。（手机实名认证步骤见文件最下方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9230" cy="221678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我的证书，点击‘生成’然后点击下载</w:t>
      </w:r>
    </w:p>
    <w:p>
      <w:pPr>
        <w:pStyle w:val="Normal"/>
        <w:rPr/>
      </w:pPr>
      <w:r>
        <w:rPr/>
        <w:drawing>
          <wp:inline distT="0" distB="0" distL="0" distR="0">
            <wp:extent cx="5267960" cy="20872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6244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  <w:lang w:eastAsia="zh-CN"/>
        </w:rPr>
        <w:t>后的证书系统自动加盖印章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未盖有印章的电子证无效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需要更换电子证书中的照片，点击上传照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要求上传本人证件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2460" cy="25057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名认证手机操作步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：扫描二维码后，在手机界面中点击上传文件框，传入身份证正面和反面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95145" cy="27978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步：完成身份证上传后，点击下一步，确认身份证号识别结果，点击“确认采集”，进行人脸采集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974850" cy="3761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步：拍摄人脸活体照片，点击“开始对比”进行人脸识别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98015" cy="3234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37242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人脸对比成功后，电脑重新登录，即可完成实名认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1815" cy="32372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考生在系统操作过程中，因故仍不能正确下载打印资格证书，可通过以下途径解决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在实名认证环节人脸比对失败无法进行认证的，请本人携有效身份证原件及情况说明至注册中心办公室（西藏自治区拉萨市城关区当热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区住房和城乡建设厅办公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）进行现场人工核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遇其他问题，如无法正常下载证书文件、证书无电子印章等，请联系注册中心工作人员进行处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891-68313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1138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tt</dc:creator>
  <dc:description/>
  <dc:language>en-US</dc:language>
  <cp:lastModifiedBy>沉迷美食无法自拔</cp:lastModifiedBy>
  <cp:lastPrinted>2022-02-23T09:50:00Z</cp:lastPrinted>
  <dcterms:modified xsi:type="dcterms:W3CDTF">2023-11-28T04:4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529A5F2E48C39A4DCDF9A72B0E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